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ind w:firstLine="883"/>
        <w:jc w:val="center"/>
        <w:rPr/>
      </w:pPr>
      <w:r>
        <w:rPr/>
      </w:r>
    </w:p>
    <w:p>
      <w:pPr>
        <w:pStyle w:val="Heading1"/>
        <w:spacing w:lineRule="auto" w:line="240" w:before="0" w:after="0"/>
        <w:ind w:hanging="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FF0000"/>
          <w:w w:val="30"/>
          <w:sz w:val="116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FF0000"/>
          <w:w w:val="30"/>
          <w:sz w:val="116"/>
          <w:szCs w:val="44"/>
        </w:rPr>
        <w:t>岳阳市“吃空饷”问题专项治理工作领导小组办公室文件</w:t>
      </w:r>
    </w:p>
    <w:p>
      <w:pPr>
        <w:pStyle w:val="Normal"/>
        <w:spacing w:lineRule="exact" w:line="400"/>
        <w:ind w:firstLine="640"/>
        <w:jc w:val="center"/>
        <w:rPr>
          <w:rFonts w:ascii="Times New Roman" w:hAnsi="Times New Roman" w:eastAsia="仿宋_GB2312;Arial Unicode MS" w:cs="Times New Roman"/>
          <w:b/>
          <w:b/>
          <w:bCs/>
          <w:color w:val="FF0000"/>
          <w:w w:val="3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color w:val="FF0000"/>
          <w:w w:val="3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岳专治组办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ind w:firstLine="42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73990</wp:posOffset>
                </wp:positionV>
                <wp:extent cx="5743575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3.7pt" to="439.65pt,13.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华文宋体"/>
          <w:sz w:val="44"/>
          <w:szCs w:val="44"/>
        </w:rPr>
      </w:pPr>
      <w:r>
        <w:rPr>
          <w:rFonts w:ascii="方正小标宋_GBK;Arial Unicode MS" w:hAnsi="方正小标宋_GBK;Arial Unicode MS" w:cs="华文宋体" w:eastAsia="方正小标宋_GBK;Arial Unicode MS"/>
          <w:sz w:val="44"/>
          <w:szCs w:val="44"/>
        </w:rPr>
        <w:t>关于开展“吃空饷”问题专项治理</w:t>
      </w:r>
    </w:p>
    <w:p>
      <w:pPr>
        <w:pStyle w:val="Normal"/>
        <w:spacing w:lineRule="exact" w:line="600"/>
        <w:ind w:hanging="0"/>
        <w:jc w:val="center"/>
        <w:rPr>
          <w:rFonts w:ascii="方正小标宋_GBK;Arial Unicode MS" w:hAnsi="方正小标宋_GBK;Arial Unicode MS" w:eastAsia="方正小标宋_GBK;Arial Unicode MS" w:cs="华文宋体"/>
          <w:sz w:val="44"/>
          <w:szCs w:val="44"/>
        </w:rPr>
      </w:pPr>
      <w:r>
        <w:rPr>
          <w:rFonts w:ascii="方正小标宋_GBK;Arial Unicode MS" w:hAnsi="方正小标宋_GBK;Arial Unicode MS" w:cs="华文宋体" w:eastAsia="方正小标宋_GBK;Arial Unicode MS"/>
          <w:sz w:val="44"/>
          <w:szCs w:val="44"/>
        </w:rPr>
        <w:t>督查工作的通知</w:t>
      </w:r>
    </w:p>
    <w:p>
      <w:pPr>
        <w:pStyle w:val="Normal"/>
        <w:spacing w:lineRule="exact" w:line="600"/>
        <w:ind w:firstLine="880"/>
        <w:jc w:val="both"/>
        <w:rPr>
          <w:rFonts w:ascii="华文宋体" w:hAnsi="华文宋体" w:eastAsia="华文宋体" w:cs="华文宋体"/>
          <w:sz w:val="44"/>
          <w:szCs w:val="44"/>
        </w:rPr>
      </w:pPr>
      <w:r>
        <w:rPr>
          <w:rFonts w:eastAsia="华文宋体" w:cs="华文宋体" w:ascii="华文宋体" w:hAnsi="华文宋体"/>
          <w:sz w:val="44"/>
          <w:szCs w:val="44"/>
        </w:rPr>
      </w:r>
    </w:p>
    <w:p>
      <w:pPr>
        <w:pStyle w:val="Normal"/>
        <w:autoSpaceDE w:val="false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市直各单位：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根据《岳阳市机关事业单位“吃空饷”问题专项治理工作实施方案》和《岳阳市机关事业单位“吃空饷”问题监督执纪问责工作实施方案》精神 ，为确保“吃空饷”问题专项治理工作落到实处、取得成效，市“吃空饷”问题专项治理领导小组研究决定对各县市区和市直各单位“吃空饷”问题专项治理工作进行督查。现将有关事项通知如下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分组安排</w:t>
      </w:r>
    </w:p>
    <w:p>
      <w:pPr>
        <w:pStyle w:val="Normal"/>
        <w:spacing w:lineRule="exact" w:line="600"/>
        <w:ind w:firstLine="640"/>
        <w:jc w:val="both"/>
        <w:rPr>
          <w:rFonts w:ascii="楷体_GB2312;Arial Unicode MS" w:hAnsi="楷体_GB2312;Arial Unicode MS" w:eastAsia="楷体_GB2312;Arial Unicode MS" w:cs="仿宋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一组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人员组成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殷清华  市委编办党组书记、主任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刘  莹  市委编办事编科科长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赖优良  市医疗生育保险基金管理服务处专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职纪检委员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智蓉  市财政局教科文科副科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易振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实名制管理和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信息科科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842800627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  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综合科科员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07570288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督查范围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岳阳楼区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委统战部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统战部、市委台办、市工商联、民革岳阳市委、民盟岳阳市委、民建岳阳市委、民进岳阳市委、农工党岳阳市委、致公党岳阳市委、九三学社岳阳市委、民主党派机关事务办公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教体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教体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湖南民族职业学院及下属事业单位、岳阳职业技术学院及下属事业单位</w:t>
      </w:r>
    </w:p>
    <w:p>
      <w:pPr>
        <w:pStyle w:val="Normal"/>
        <w:spacing w:lineRule="exact" w:line="600"/>
        <w:ind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ind w:hanging="0"/>
        <w:jc w:val="both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二组：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人员组成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荣般芝  市委编办调研员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李  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综合科科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173049068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刘艳纯  市人社局培训监督科科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戴雄飞  市财政局经济建设科副科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何  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行编科副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07304278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督查范围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临湘市</w:t>
      </w:r>
    </w:p>
    <w:p>
      <w:pPr>
        <w:pStyle w:val="Normal"/>
        <w:spacing w:lineRule="exact" w:line="600"/>
        <w:ind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纪委</w:t>
      </w:r>
    </w:p>
    <w:p>
      <w:pPr>
        <w:pStyle w:val="Normal"/>
        <w:spacing w:lineRule="exact" w:line="600"/>
        <w:ind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直机关工委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政府办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政府办、市政府研究室、市政府法制办、市金融办、驻北京联络处、驻上海联络处、市档案局、市口岸办、市信访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住建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住建局、市房产局、市人防办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仿宋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三组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人员组成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彭  坚  市财政局党组成员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罗刘伟  市财政局副处级干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陈双平  市人社局机关党委副书记</w:t>
      </w:r>
    </w:p>
    <w:p>
      <w:pPr>
        <w:pStyle w:val="Normal"/>
        <w:spacing w:lineRule="exact" w:line="600"/>
        <w:ind w:firstLine="419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龙惊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事业单位登记管理局副局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762005870)</w:t>
      </w:r>
    </w:p>
    <w:p>
      <w:pPr>
        <w:pStyle w:val="Normal"/>
        <w:spacing w:lineRule="exact" w:line="600"/>
        <w:ind w:firstLine="419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钟  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实名制管理和信息科科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07307225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督查范围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汨罗市、屈原管理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委组织部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组织部、市委党校、市委老干局、市委编办、市科协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41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委宣传部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宣传部、市委讲师团、岳阳日报社、市文联、市社科联、市广播电视台、市文广新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农业委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农业委、市供销联社、市林业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left="420" w:hanging="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四组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人员组成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张幼明  市委编办党组成员、副主任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荀志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实名制管理和信息科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673061305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林  毅  市劳动就业服务处专职纪检委员</w:t>
      </w:r>
    </w:p>
    <w:p>
      <w:pPr>
        <w:pStyle w:val="Normal"/>
        <w:widowControl/>
        <w:spacing w:lineRule="exact" w:line="600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周翎锋  市财政局农业科主任科员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罗文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县乡科主任科员、副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07307918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督查范围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华容县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发改委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发改委、市统计局机关及下属事业单位、市公共资源交易中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经信委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经信委、市科技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财政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财政局、市审计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水务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水务局、市移民开发局、市长江修防处、市铁山供水工程管理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楷体_GB2312;Arial Unicode MS" w:hAnsi="楷体_GB2312;Arial Unicode MS" w:eastAsia="楷体_GB2312;Arial Unicode MS" w:cs="仿宋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五组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人员组成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杨九年  市事业单位登记管理局局长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程  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县乡科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873022002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张  敏  市人力资源服务中心专职纪检委员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谢  宇  市财政局社保科副主任科员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邓  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事业单位登记管理局副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08400031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督查范围：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岳阳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人社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人社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民政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民政局、市残联、市商务粮食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国土资源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国土资源局、市环保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楷体_GB2312;Arial Unicode MS" w:hAnsi="楷体_GB2312;Arial Unicode MS" w:eastAsia="楷体_GB2312;Arial Unicode MS" w:cs="仿宋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六组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人员组成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卢进星  市人社局党组副书记、副局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刘贵元  市人社局公务员考试录用与职位管理科科长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石曼伦  市财政局企业科副科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伯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综合科副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73011885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子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事编科副主任科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073066916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督查范围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湘阴县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交通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交通运输局、市公路局、市洞庭湖大桥管理局、市地方海事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楷体_GB2312;Arial Unicode MS" w:hAnsi="楷体_GB2312;Arial Unicode MS" w:eastAsia="楷体_GB2312;Arial Unicode MS" w:cs="仿宋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七组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人员组成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卿  漪  市人社局副局长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阳  勇  市人社局副处级干部、工资福利科科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邓澳利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审改科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173005000)</w:t>
      </w:r>
    </w:p>
    <w:p>
      <w:pPr>
        <w:pStyle w:val="Normal"/>
        <w:spacing w:lineRule="exact" w:line="600"/>
        <w:ind w:left="420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徐长虹  市城建资金管理中心副主任科员</w:t>
      </w:r>
    </w:p>
    <w:p>
      <w:pPr>
        <w:pStyle w:val="Normal"/>
        <w:spacing w:lineRule="exact" w:line="600"/>
        <w:ind w:firstLine="419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综合科科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627523088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督查范围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江县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委办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办、市委政研室、任弼时纪念馆、市史志办、市委市政府接待处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城管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城管局、市规划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楷体_GB2312;Arial Unicode MS" w:hAnsi="楷体_GB2312;Arial Unicode MS" w:eastAsia="楷体_GB2312;Arial Unicode MS" w:cs="仿宋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八组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人员组成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组  长：何文忠  市人社局党组成员、副局长 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郭志敏  市人社局事业单位人事管理科科长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王妮南  市财政局综合科副科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易丹枫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事编科副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607301606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  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综合科科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573006519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督查范围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云溪区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陵矶新港区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人大机关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人大、市总工会、团市委、市妇联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政协机关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政协、市旅游外事侨务办、贸促会、市侨联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质监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质监局、市工商局、市食药监局、市安监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楷体_GB2312;Arial Unicode MS" w:hAnsi="楷体_GB2312;Arial Unicode MS" w:eastAsia="楷体_GB2312;Arial Unicode MS" w:cs="仿宋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九组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人员组成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何  斌  市财政局党组成员、总经济师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钟  肯  市国库集中支付核算中心主任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邓  穆  市</w:t>
      </w:r>
      <w:r>
        <w:rPr>
          <w:rFonts w:ascii="仿宋_GB2312;Arial Unicode MS" w:hAnsi="仿宋_GB2312;Arial Unicode MS" w:cs="仿宋" w:eastAsia="仿宋_GB2312;Arial Unicode MS"/>
          <w:spacing w:val="-20"/>
          <w:sz w:val="32"/>
          <w:szCs w:val="32"/>
        </w:rPr>
        <w:t>机关事业单位养老保险管理处副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  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审改科副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75051006)</w:t>
      </w:r>
    </w:p>
    <w:p>
      <w:pPr>
        <w:pStyle w:val="Normal"/>
        <w:spacing w:lineRule="exact" w:line="600"/>
        <w:ind w:left="1927" w:hanging="12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罗  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国库集中支付核算中心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主任科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575026999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督查范围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君山区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南湖新区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公安局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机关及下属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楷体_GB2312;Arial Unicode MS" w:hAnsi="楷体_GB2312;Arial Unicode MS" w:eastAsia="楷体_GB2312;Arial Unicode MS" w:cs="仿宋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第十组：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人员组成：</w:t>
      </w:r>
    </w:p>
    <w:p>
      <w:pPr>
        <w:pStyle w:val="Normal"/>
        <w:spacing w:lineRule="exact" w:line="600"/>
        <w:ind w:left="420" w:hanging="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长：袁益志  市委编办党组成员、副主任</w:t>
      </w:r>
    </w:p>
    <w:p>
      <w:pPr>
        <w:pStyle w:val="Normal"/>
        <w:spacing w:lineRule="exact" w:line="600"/>
        <w:ind w:firstLine="419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副组长：何  雪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联络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行编科科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07309058)</w:t>
      </w:r>
    </w:p>
    <w:p>
      <w:pPr>
        <w:pStyle w:val="Normal"/>
        <w:spacing w:lineRule="exact" w:line="600"/>
        <w:ind w:firstLine="73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  员：谌  艳  市人社局人才开发与人力资源市场管理科科长</w:t>
      </w:r>
    </w:p>
    <w:p>
      <w:pPr>
        <w:pStyle w:val="Normal"/>
        <w:spacing w:lineRule="exact" w:line="600"/>
        <w:ind w:left="420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李  丹  市财政局行政政法科副科长</w:t>
      </w:r>
    </w:p>
    <w:p>
      <w:pPr>
        <w:pStyle w:val="Normal"/>
        <w:spacing w:lineRule="exact" w:line="600"/>
        <w:ind w:firstLine="419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殷  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兼资料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编办行编科科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575081025)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、督查范围：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岳阳经济技术开发区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卫计委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卫计委、市计生协会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国资委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国资委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委政法委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政法委、市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办、市司法局机关及下属事业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检察院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检察院、荆剑检察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驻市中级法院纪检组监督单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中级法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督查时间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直各单位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市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流程和督查重点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进驻被督查单位召开相关人员见面会。督查组全体成员和被督查单位主要领导或分管领导，政工人事、财务等相关科室负责人与会，并邀请市纪委派驻纪检组负责人参加。主要议程是听取被督查单位动员部署和自查自纠等情况，听取派驻纪检组全程监督的情况，督查组组长讲话提要求。</w:t>
      </w:r>
    </w:p>
    <w:p>
      <w:pPr>
        <w:pStyle w:val="Normal"/>
        <w:spacing w:lineRule="exact" w:line="600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二）在单位全面清查和市纪委派驻纪检组全程督查的基础上，各督查组对被督查单位“吃空饷”问题专项治理情况进行督查、核查、抽查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督查单位动员部署情况。查阅相关资料，包括党组（党委）传达贯彻会议精神记录纪要、召开本部门动员部署会记录、公告、公示、文件等。</w:t>
      </w:r>
    </w:p>
    <w:p>
      <w:pPr>
        <w:pStyle w:val="Normal"/>
        <w:spacing w:lineRule="exact" w:line="600"/>
        <w:ind w:hanging="0"/>
        <w:jc w:val="both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核查单位自查自纠情况。重点核实在编不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岗人员、借调人员、编外聘用人员情况。查阅单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填报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全市机关事业单位人员清理自查情况统计表》、《全市机关事业单位财政供养人员“吃空饷”清理自查情况统计表》、限期返岗通知书存根、清理“吃空饷”工作诚信承诺书、自查自纠相关材料、干部职工花名册、工资统发人员名册、考勤签到表、单位干部职工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福利发放签字表、停薪留职合同以及退养、病休手续原始证明材料等。弄清不在岗事由，明确“吃空饷”人员。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抽查部分单位情况。由各督查组确定抽查单位。与单位每一位在编在岗人员（人员较多的可随机抽查）当面核实身份，核对本人身份信息，询问工作岗位及工作安排等情况。核实在编不在岗人员、借调人员、编外聘用人员基本情况，核实单位是否存在瞒报、漏报等问题。</w:t>
      </w:r>
    </w:p>
    <w:p>
      <w:pPr>
        <w:pStyle w:val="Normal"/>
        <w:autoSpaceDE w:val="false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个别谈话了解相关情况。分领导班子成员、中层骨干、一般干部职工、其他人员四个层次，随机抽取人员进行个别了解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以下单位座谈对象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以上单位由各督查组确定一定比例。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督查组人员碰头，对被督查单位专项治理情况进行评估，明确“吃空饷”人员，统计“吃空饷”金额。各督查组将核实情况及评估意见报领导小组办公室初步审核。</w:t>
      </w:r>
    </w:p>
    <w:p>
      <w:pPr>
        <w:pStyle w:val="Normal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督查组到被督查单位召开情况反馈会。参加人员同见面会一样。主要议题：一是督查组相关人员反馈情况；二是被督查单位说明情况并表态；三是督查组长讲话，进一步明确要求。</w:t>
      </w:r>
    </w:p>
    <w:p>
      <w:pPr>
        <w:pStyle w:val="Normal"/>
        <w:spacing w:lineRule="exact" w:line="600"/>
        <w:ind w:hanging="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职责分工和要求</w:t>
      </w:r>
    </w:p>
    <w:p>
      <w:pPr>
        <w:pStyle w:val="Normal"/>
        <w:autoSpaceDE w:val="false"/>
        <w:spacing w:lineRule="exact" w:line="600"/>
        <w:ind w:hanging="0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组长职责</w:t>
      </w:r>
    </w:p>
    <w:p>
      <w:pPr>
        <w:pStyle w:val="Normal"/>
        <w:autoSpaceDE w:val="false"/>
        <w:spacing w:lineRule="exact" w:line="600"/>
        <w:ind w:firstLine="400"/>
        <w:jc w:val="both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为“吃空饷”问题专项治理督查小组负责人，负责本组工作统筹安排、工作指导；负责对督查单位宣讲政策和要求；负责本组“吃空饷”人员和相关问题整治的审核把关。主持见面会、情况反馈会并讲话，座谈部分干部了解情况。</w:t>
      </w:r>
    </w:p>
    <w:p>
      <w:pPr>
        <w:pStyle w:val="Normal"/>
        <w:autoSpaceDE w:val="false"/>
        <w:spacing w:lineRule="exact" w:line="600"/>
        <w:ind w:hanging="0"/>
        <w:jc w:val="both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color w:val="000000"/>
          <w:sz w:val="32"/>
          <w:szCs w:val="32"/>
        </w:rPr>
        <w:t>（二）组员职责</w:t>
      </w:r>
    </w:p>
    <w:p>
      <w:pPr>
        <w:pStyle w:val="Normal"/>
        <w:autoSpaceDE w:val="false"/>
        <w:spacing w:lineRule="exact" w:line="600"/>
        <w:ind w:firstLine="40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督查单位自查工作情况、公示情况、对发现问题的纠正和处理情况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集证明资料，检查核实基本情况，对有疑点的问题重点抽查核实；走访干部群众，验证检查情况是否真实；认真总结督查情况，并形成书面材料和相关统计表报送市“吃空饷”问题专项治理工作领导小组办公室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每组指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联络员，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名资料员。联络员负责与督查单位联系，与其它各组协调及通报交流有关情况，向领导小组办公室汇报工作进程及其它有关情况。资料员负责有关资料的收集整理，工作完成后交市委编办行编科归档。</w:t>
      </w:r>
    </w:p>
    <w:p>
      <w:pPr>
        <w:pStyle w:val="Normal"/>
        <w:autoSpaceDE w:val="false"/>
        <w:spacing w:lineRule="exact" w:line="600"/>
        <w:ind w:hanging="0"/>
        <w:jc w:val="both"/>
        <w:rPr>
          <w:rFonts w:ascii="楷体_GB2312;Arial Unicode MS" w:hAnsi="楷体_GB2312;Arial Unicode MS" w:eastAsia="楷体_GB2312;Arial Unicode MS" w:cs="仿宋_GB2312;Arial Unicode MS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eastAsia="楷体_GB2312;Arial Unicode MS" w:cs="仿宋_GB2312;Arial Unicode MS" w:ascii="楷体_GB2312;Arial Unicode MS" w:hAnsi="楷体_GB2312;Arial Unicode MS"/>
          <w:b/>
          <w:bCs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color w:val="000000"/>
          <w:sz w:val="32"/>
          <w:szCs w:val="32"/>
        </w:rPr>
        <w:t>三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color w:val="000000"/>
          <w:sz w:val="32"/>
          <w:szCs w:val="32"/>
        </w:rPr>
        <w:t>领导小组相关成员单位职责</w:t>
      </w:r>
    </w:p>
    <w:p>
      <w:pPr>
        <w:pStyle w:val="Normal"/>
        <w:autoSpaceDE w:val="false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市委编办负责在编人员信息核对。为每组工作人员提供《岳阳市机关事业单位“吃空饷”问题专项治理工作实施方案》、《岳阳市机关事业单位“吃空饷”问题监督执纪问责工作实施方案》、《岳阳市机构编制监督检查资料汇编》，为每组提供督查单位机构编制实名制数据、单位自查情况。</w:t>
      </w:r>
    </w:p>
    <w:p>
      <w:pPr>
        <w:pStyle w:val="Normal"/>
        <w:autoSpaceDE w:val="false"/>
        <w:spacing w:lineRule="exact" w:line="60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市委组织部、市人社局负责离退休人员、机关事业单位养老保险人员、因病请假人员医保支付情况信息核对。为每组工作人员提供相关督查政策法律依据。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市财政局负责财政拨付方式、工资统发人员信息核对，计算“吃空饷”金额。为每组工作人员提供相关督查政策法律依据，为每组提供督查单位工资统发人员名册。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4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市纪委负责督办一批问题线索、查处一批重点案件、问责一批责任人员、通报一批典型案例。市纪委派驻纪检组负责专项治理工作全过程监督。为督查组提供近一个月督查单位人员考勤情况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受党纪政纪处分、被采取强制措施、受行政刑事处罚人员名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 xml:space="preserve"> </w:t>
      </w:r>
      <w:r>
        <w:rPr>
          <w:rFonts w:eastAsia="楷体_GB2312;Arial Unicode MS" w:cs="仿宋" w:ascii="楷体_GB2312;Arial Unicode MS" w:hAnsi="楷体_GB2312;Arial Unicode MS"/>
          <w:b/>
          <w:bCs/>
          <w:sz w:val="32"/>
          <w:szCs w:val="32"/>
        </w:rPr>
        <w:t>(</w:t>
      </w: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四</w:t>
      </w:r>
      <w:r>
        <w:rPr>
          <w:rFonts w:eastAsia="楷体_GB2312;Arial Unicode MS" w:cs="仿宋" w:ascii="楷体_GB2312;Arial Unicode MS" w:hAnsi="楷体_GB2312;Arial Unicode MS"/>
          <w:b/>
          <w:bCs/>
          <w:sz w:val="32"/>
          <w:szCs w:val="32"/>
        </w:rPr>
        <w:t>)</w:t>
      </w:r>
      <w:r>
        <w:rPr>
          <w:rFonts w:ascii="楷体_GB2312;Arial Unicode MS" w:hAnsi="楷体_GB2312;Arial Unicode MS" w:cs="仿宋" w:eastAsia="楷体_GB2312;Arial Unicode MS"/>
          <w:b/>
          <w:bCs/>
          <w:sz w:val="32"/>
          <w:szCs w:val="32"/>
        </w:rPr>
        <w:t>纪律要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督查组成员必须严格执行中央和省市有关作风建设的规定，不得接受被督查单位吃请、用餐、用车，不得收受礼品礼金和有价证券等，严格执行保密纪律，不得随意跑风漏气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督查评估情况统计表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岳阳市机关事业单位编外聘用人员情况统计表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岳阳市机关事业单位编外聘用人员花名册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jc w:val="right"/>
        <w:rPr>
          <w:rFonts w:ascii="仿宋_GB2312;Arial Unicode MS" w:hAnsi="仿宋_GB2312;Arial Unicode MS" w:eastAsia="仿宋_GB2312;Arial Unicode MS"/>
          <w:b w:val="false"/>
          <w:b w:val="false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b w:val="false"/>
          <w:bCs/>
          <w:sz w:val="32"/>
          <w:szCs w:val="32"/>
        </w:rPr>
        <w:t>岳阳市“吃空饷”问题专项治理工作领导小组办公室</w:t>
      </w:r>
    </w:p>
    <w:p>
      <w:pPr>
        <w:pStyle w:val="Normal"/>
        <w:spacing w:lineRule="exact" w:line="60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日</w:t>
      </w:r>
      <w:r>
        <w:br w:type="page"/>
      </w:r>
    </w:p>
    <w:p>
      <w:pPr>
        <w:pStyle w:val="Heading1"/>
        <w:spacing w:lineRule="exact" w:line="500" w:before="0" w:after="0"/>
        <w:ind w:right="-313" w:hanging="0"/>
        <w:rPr/>
      </w:pPr>
      <w:r>
        <w:rPr>
          <w:rFonts w:ascii="仿宋_GB2312;Arial Unicode MS" w:hAnsi="仿宋_GB2312;Arial Unicode MS" w:cs="仿宋" w:eastAsia="仿宋_GB2312;Arial Unicode MS"/>
          <w:b w:val="false"/>
          <w:bCs/>
          <w:sz w:val="24"/>
          <w:szCs w:val="32"/>
        </w:rPr>
        <w:t>附件一：</w:t>
      </w:r>
      <w:r>
        <w:rPr>
          <w:rFonts w:eastAsia="Calibri"/>
        </w:rPr>
        <w:t xml:space="preserve">  </w:t>
      </w:r>
    </w:p>
    <w:p>
      <w:pPr>
        <w:pStyle w:val="Heading1"/>
        <w:spacing w:lineRule="exact" w:line="500"/>
        <w:ind w:right="-313" w:hanging="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</w:rPr>
        <w:t>单位督查评估情况统计表</w:t>
      </w:r>
    </w:p>
    <w:p>
      <w:pPr>
        <w:pStyle w:val="Normal"/>
        <w:spacing w:lineRule="exact" w:line="400"/>
        <w:ind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年   月   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01"/>
        <w:gridCol w:w="570"/>
        <w:gridCol w:w="583"/>
        <w:gridCol w:w="1925"/>
      </w:tblGrid>
      <w:tr>
        <w:trPr>
          <w:trHeight w:val="6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内容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估指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择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6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宣传动员情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召开会议传达贯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成立领导小组，明确专人负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拟订实施方案，印发文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召开动员部署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张贴公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自查自纠情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开展自查，按时填报自查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在编不在岗人员事由是否清楚准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在本单位公开栏公示自查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对“吃空饷”问题进行整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如实填报借调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如实填报编外聘用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对下属单位开展督查并督促整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、是否存在隐瞒不报或不主动纠正处理的问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小组意见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组长签名：</w:t>
            </w:r>
          </w:p>
        </w:tc>
      </w:tr>
    </w:tbl>
    <w:p>
      <w:pPr>
        <w:pStyle w:val="Normal"/>
        <w:widowControl/>
        <w:spacing w:lineRule="exact" w:line="6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1:00Z</dcterms:created>
  <dc:creator>yy</dc:creator>
  <dc:description/>
  <dc:language>en-US</dc:language>
  <cp:lastModifiedBy>Administrator</cp:lastModifiedBy>
  <dcterms:modified xsi:type="dcterms:W3CDTF">2017-09-22T10:01:00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