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附件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电大精品课程竞赛评选标准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课程目标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符合学校办学定位，符合学生实际；课程知识目标、技能目标、态度目标明确，课程在职业能力培养中所处的地位、作用和价值清晰；学生学习能力、应用能力、协作能力和创新能力培养得到充分体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课程内容和课程结构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立了教学内容遴选机制，适时吸纳新知识、新技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新工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新标准；按照职业岗位和职业能力培养的要求，整合教学内容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积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构建模块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课程结构；实践性教学内容达到</w:t>
      </w:r>
      <w:r>
        <w:rPr>
          <w:rFonts w:eastAsia="仿宋;Arial Unicode MS" w:cs="Times New Roman" w:ascii="Times New Roman" w:hAnsi="Times New Roman"/>
          <w:sz w:val="32"/>
          <w:szCs w:val="32"/>
        </w:rPr>
        <w:t>5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课程教学方法与手段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坚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、学、做合一，根据课程特点，采用现场教学、案例教学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过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导向教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模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高度重视实践教学环节，强调学生将所学知识和技能在实践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充分运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信息化手段组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学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探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课程教材、教案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课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习题、授课录像、在线测试等教学资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布，实现优质教学资源共享，引导学生自主学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;Arial Unicode MS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课程团队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形成职称、学历、学缘、年龄结构合理的课程团队；课程负责人须为申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正式聘用的教师，具有丰富的教学经验和扎实专业功底。主讲教师师德好，教学能力强，积极投身信息技术与教育教学深度融合的教学改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一定的学术水平，对本门课程在专业中的地位、作用有较深入认识；制订并实施教师培训计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五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课程研究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课程目标、内容、教学方法和手段等方面开展了教学研究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课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有教研成果在校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广并取得较好效果；开展了应用技术推广、咨询和服务，并取得较好的效果。</w:t>
      </w:r>
    </w:p>
    <w:p>
      <w:pPr>
        <w:pStyle w:val="Normal"/>
        <w:spacing w:lineRule="exact" w:line="600"/>
        <w:ind w:firstLine="640"/>
        <w:rPr>
          <w:rFonts w:eastAsia="仿宋;Arial Unicode MS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六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课程资源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立体化教学资源库，包括课程目标、标准、教学内容、实验实习实训、教学指导和学习评价方案等要素；校内实验实训室有能完全满足课程教学需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技术含量高的实验实训设施设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外实践教学基地，与相关企业建立合作机制，校外实践基地成为课堂教学的有效延伸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七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课程考核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立了分模块的课程考核评价方式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知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技能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习态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采用形成性评价与终结性评价相结合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坚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理论考核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实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操作相结合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价与企业、社会评价相结合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立健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多元评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模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八）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课程效果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课程学习，能掌握本门课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知识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专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技能；能理解本门课程在专业中的地位、作用和价值；学习目的明确，学习兴趣明显提高；理解本门课程所要求的职业素质，具有团队精神、协作精神；在教师指导下能进行探究式、创新性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37:00Z</dcterms:created>
  <dc:creator>User</dc:creator>
  <dc:description/>
  <cp:keywords/>
  <dc:language>en-US</dc:language>
  <cp:lastModifiedBy>User</cp:lastModifiedBy>
  <dcterms:modified xsi:type="dcterms:W3CDTF">2020-05-20T02:37:00Z</dcterms:modified>
  <cp:revision>2</cp:revision>
  <dc:subject/>
  <dc:title/>
</cp:coreProperties>
</file>