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2020.2.24-3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）网上教学（教研）活动、午间直播课堂安排表</w:t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07"/>
        <w:gridCol w:w="660"/>
        <w:gridCol w:w="700"/>
        <w:gridCol w:w="1500"/>
        <w:gridCol w:w="2067"/>
        <w:gridCol w:w="4100"/>
        <w:gridCol w:w="983"/>
        <w:gridCol w:w="1621"/>
      </w:tblGrid>
      <w:tr>
        <w:trPr>
          <w:trHeight w:val="60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活动安排</w:t>
            </w:r>
          </w:p>
        </w:tc>
        <w:tc>
          <w:tcPr>
            <w:tcW w:w="1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活动日期</w:t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课程</w:t>
            </w:r>
          </w:p>
        </w:tc>
        <w:tc>
          <w:tcPr>
            <w:tcW w:w="2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活动名称</w:t>
            </w:r>
          </w:p>
        </w:tc>
        <w:tc>
          <w:tcPr>
            <w:tcW w:w="4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参加活动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网址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 w:bidi="ar"/>
              </w:rPr>
              <w:t>主讲教师</w:t>
            </w:r>
          </w:p>
        </w:tc>
        <w:tc>
          <w:tcPr>
            <w:tcW w:w="16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4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50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家开放大学学习指南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学第一课（公开课）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</w:hyperlink>
          </w:p>
        </w:tc>
        <w:tc>
          <w:tcPr>
            <w:tcW w:w="9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荆德刚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全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4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:20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家开放大学学习指南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抗击疫情专项讲座（公开课）</w:t>
            </w:r>
          </w:p>
        </w:tc>
        <w:tc>
          <w:tcPr>
            <w:tcW w:w="4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cloud.xylink.com/vodpub?public_id=dc168803-735f-4cb2-ade0-508efed11bd4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叶志宏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4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府经济学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82b704ece8501706154a5d13415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鲲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管理（行政管理方向）本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4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政务概论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711704ec29501706164f131371f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鲲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行政管理专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5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5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学原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cloud.xylink.com/live/v/2c949711704ec2950170617c2910400f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古小华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管理专本科、行政管理（行政管理方向）本科</w:t>
            </w:r>
          </w:p>
        </w:tc>
      </w:tr>
      <w:tr>
        <w:trPr>
          <w:trHeight w:val="283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5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:20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共英语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多模态教学团队工作的开展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24e49704ec7f401706b8b23ec358b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霁鹏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6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方行政学说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团队建设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a29704ebd0d017061660a563e87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鲲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管理专本科、行政管理（行政管理方向）本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6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文社会科学基础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824704ec924017061834865504a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孙福万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专科、小学教育专本科</w:t>
            </w:r>
          </w:p>
        </w:tc>
      </w:tr>
      <w:tr>
        <w:trPr>
          <w:trHeight w:val="2746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6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5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企业战略管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学习介绍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bb04704ec68f0170633c7dac0796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乃民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管理专本科、财务管理本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6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推销策略与艺术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24e49704ec7f40170620124437e2e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志敏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专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7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:5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共部门人力资源管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cloud.xylink.com/live/v/2c949824704ec9240170617d34314eb7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古小华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管理本科、行政管理（行政管理方向）本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7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阅读与写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 w:tgtFrame="http://www.ouchn.cn/_blank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a2a704ebcfa0170616b2eee543f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海平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专本科、小学教育专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7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:20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图像处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cloud.xylink.com/live/v/2c94bb04704ec68f01706179fa0e4b18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娇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8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:3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:20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近现代史纲要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基于网络学习的中国近现代史纲要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cloud.xylink.com/live/v/2c949a2a704ebcfa0170617e8d565985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轩红芹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全部本科专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2/28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阅读与写作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课程导学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 w:tgtFrame="http://www.ouchn.cn/_blank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711704ec2950170616ce3f43bfb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海平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专本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12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/3/1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:2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动物常见病防治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聊聊非洲猪瘟的那些事（公开课）</w:t>
            </w:r>
          </w:p>
        </w:tc>
        <w:tc>
          <w:tcPr>
            <w:tcW w:w="4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hyperlink r:id="rId17" w:tgtFrame="http://www.ouchn.cn/_blank"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参加直播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7AB7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337AB7"/>
                  <w:sz w:val="24"/>
                  <w:szCs w:val="24"/>
                  <w:u w:val="none"/>
                </w:rPr>
                <w:t>回看</w:t>
              </w:r>
            </w:hyperlink>
            <w:r>
              <w:rPr>
                <w:rFonts w:eastAsia="微软雅黑" w:cs="微软雅黑" w:ascii="微软雅黑" w:hAnsi="微软雅黑"/>
                <w:color w:val="337AB7"/>
                <w:kern w:val="0"/>
                <w:sz w:val="24"/>
                <w:szCs w:val="24"/>
                <w:u w:val="none"/>
                <w:lang w:val="en-US" w:eastAsia="zh-CN" w:bidi="ar"/>
              </w:rPr>
              <w:t>http://v.ouchn.cn/xy_cloud/live/v/2c94982b704ece8501706d9e59bd43d6</w:t>
            </w:r>
          </w:p>
        </w:tc>
        <w:tc>
          <w:tcPr>
            <w:tcW w:w="9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瑛</w:t>
            </w:r>
          </w:p>
        </w:tc>
        <w:tc>
          <w:tcPr>
            <w:tcW w:w="1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xylink.com/live/v/2c924e49702ff3d901703d6577451509" TargetMode="External"/><Relationship Id="rId3" Type="http://schemas.openxmlformats.org/officeDocument/2006/relationships/hyperlink" Target="http://cloud.xylink.com/vodpub?public_id=dc168803-735f-4cb2-ade0-508efed11bd4" TargetMode="External"/><Relationship Id="rId4" Type="http://schemas.openxmlformats.org/officeDocument/2006/relationships/hyperlink" Target="http://v.ouchn.cn/xy_cloud/live/v/2c94982b704ece8501706154a5d13415" TargetMode="External"/><Relationship Id="rId5" Type="http://schemas.openxmlformats.org/officeDocument/2006/relationships/hyperlink" Target="http://v.ouchn.cn/xy_cloud/live/v/2c949711704ec29501706164f131371f" TargetMode="External"/><Relationship Id="rId6" Type="http://schemas.openxmlformats.org/officeDocument/2006/relationships/hyperlink" Target="http://cloud.xylink.com/live/v/2c949711704ec2950170617c2910400f" TargetMode="External"/><Relationship Id="rId7" Type="http://schemas.openxmlformats.org/officeDocument/2006/relationships/hyperlink" Target="http://v.ouchn.cn/xy_cloud/live/v/2c924e49704ec7f401706b8b23ec358b" TargetMode="External"/><Relationship Id="rId8" Type="http://schemas.openxmlformats.org/officeDocument/2006/relationships/hyperlink" Target="http://v.ouchn.cn/xy_cloud/live/v/2c949a29704ebd0d017061660a563e87" TargetMode="External"/><Relationship Id="rId9" Type="http://schemas.openxmlformats.org/officeDocument/2006/relationships/hyperlink" Target="http://v.ouchn.cn/xy_cloud/live/v/2c949824704ec924017061834865504a" TargetMode="External"/><Relationship Id="rId10" Type="http://schemas.openxmlformats.org/officeDocument/2006/relationships/hyperlink" Target="http://v.ouchn.cn/xy_cloud/live/v/2c94bb04704ec68f0170633c7dac0796" TargetMode="External"/><Relationship Id="rId11" Type="http://schemas.openxmlformats.org/officeDocument/2006/relationships/hyperlink" Target="http://v.ouchn.cn/xy_cloud/live/v/2c924e49704ec7f40170620124437e2e" TargetMode="External"/><Relationship Id="rId12" Type="http://schemas.openxmlformats.org/officeDocument/2006/relationships/hyperlink" Target="http://cloud.xylink.com/live/v/2c949824704ec9240170617d34314eb7" TargetMode="External"/><Relationship Id="rId13" Type="http://schemas.openxmlformats.org/officeDocument/2006/relationships/hyperlink" Target="http://v.ouchn.cn/xy_cloud/live/v/2c949a2a704ebcfa0170616b2eee543f" TargetMode="External"/><Relationship Id="rId14" Type="http://schemas.openxmlformats.org/officeDocument/2006/relationships/hyperlink" Target="http://cloud.xylink.com/live/v/2c94bb04704ec68f01706179fa0e4b18" TargetMode="External"/><Relationship Id="rId15" Type="http://schemas.openxmlformats.org/officeDocument/2006/relationships/hyperlink" Target="http://cloud.xylink.com/live/v/2c949a2a704ebcfa0170617e8d565985" TargetMode="External"/><Relationship Id="rId16" Type="http://schemas.openxmlformats.org/officeDocument/2006/relationships/hyperlink" Target="http://v.ouchn.cn/xy_cloud/live/v/2c949711704ec2950170616ce3f43bfb" TargetMode="External"/><Relationship Id="rId17" Type="http://schemas.openxmlformats.org/officeDocument/2006/relationships/hyperlink" Target="http://v.ouchn.cn/xy_cloud/live/v/2c94982b704ece8501706d9e59bd43d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1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